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組別：高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丞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田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維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.88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楊顗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.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承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宥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1.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田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19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維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20.44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承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5.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冠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27.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宥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9.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田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13.47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簡維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17.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0" w:after="246"/>
        <w:rPr/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高中男生</w:t>
      </w:r>
      <w:r>
        <w:rPr/>
        <w:t xml:space="preserve">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高中男</w:t>
      </w:r>
      <w:r>
        <w:rPr/>
        <w:t xml:space="preserve">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附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49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×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4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16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高中男生</w:t>
      </w:r>
      <w:r>
        <w:rPr/>
        <w:t xml:space="preserve">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848"/>
        <w:gridCol w:w="1461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丞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張宥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.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組別：高中男生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897"/>
        <w:gridCol w:w="1412"/>
        <w:gridCol w:w="1990"/>
        <w:gridCol w:w="1319"/>
        <w:gridCol w:w="1941"/>
        <w:gridCol w:w="1368"/>
        <w:gridCol w:w="1892"/>
        <w:gridCol w:w="1418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承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呂冠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.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基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丞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呂冠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08.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高中男生</w:t>
      </w:r>
      <w:r>
        <w:rPr/>
        <w:t xml:space="preserve">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白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游泳項目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高中男生</w:t>
      </w:r>
      <w:r>
        <w:rPr/>
        <w:t xml:space="preserve">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混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海大附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:19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24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8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51:00Z</dcterms:created>
  <dc:creator>admin</dc:creator>
  <dc:description/>
  <cp:keywords/>
  <dc:language>en-US</dc:language>
  <cp:lastModifiedBy>syjhpc</cp:lastModifiedBy>
  <cp:lastPrinted>2022-01-13T07:51:00Z</cp:lastPrinted>
  <dcterms:modified xsi:type="dcterms:W3CDTF">2022-01-12T23:51:00Z</dcterms:modified>
  <cp:revision>2</cp:revision>
  <dc:subject/>
  <dc:title>基隆市參加96年全國中等學校運動會游泳代表隊選拔賽報名表</dc:title>
</cp:coreProperties>
</file>