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620"/>
        <w:gridCol w:w="902"/>
        <w:gridCol w:w="1618"/>
        <w:gridCol w:w="9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生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樂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女生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樂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620"/>
        <w:gridCol w:w="900"/>
        <w:gridCol w:w="1620"/>
        <w:gridCol w:w="9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一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愷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譽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二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梓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四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宸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克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五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聖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軒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凱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七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旻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武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偉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王壬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碇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八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詹岱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九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義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男子組個人第十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裴亦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52195</wp:posOffset>
                </wp:positionV>
                <wp:extent cx="3323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隆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中小學聯合運動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暨全中運選拔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柔道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1.4pt;mso-wrap-distance-left:9.05pt;mso-wrap-distance-right:9.05pt;mso-wrap-distance-top:0pt;mso-wrap-distance-bottom:0pt;margin-top:-8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基隆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中小學聯合運動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暨全中運選拔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柔道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674"/>
        <w:gridCol w:w="846"/>
        <w:gridCol w:w="1620"/>
        <w:gridCol w:w="9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一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伊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二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昀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語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雅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玟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四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偲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韶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意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武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2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五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美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語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晨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佩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七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宜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鍊庭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芸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八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佩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紫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女子組個人第九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詠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銘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73"/>
        <w:gridCol w:w="1620"/>
        <w:gridCol w:w="900"/>
        <w:gridCol w:w="1440"/>
        <w:gridCol w:w="781"/>
        <w:gridCol w:w="2279"/>
      </w:tblGrid>
      <w:tr>
        <w:trPr>
          <w:trHeight w:val="33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子組個人第一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正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子組個人第三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宏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子組個人第五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琮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男子組個人第六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銘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1620"/>
        <w:gridCol w:w="720"/>
        <w:gridCol w:w="1800"/>
        <w:gridCol w:w="540"/>
        <w:gridCol w:w="2340"/>
      </w:tblGrid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中女子組個人第一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家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安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0:00Z</dcterms:created>
  <dc:creator>User-nb</dc:creator>
  <dc:description/>
  <cp:keywords/>
  <dc:language>en-US</dc:language>
  <cp:lastModifiedBy>Owner</cp:lastModifiedBy>
  <dcterms:modified xsi:type="dcterms:W3CDTF">2017-02-24T00:14:00Z</dcterms:modified>
  <cp:revision>3</cp:revision>
  <dc:subject/>
  <dc:title/>
</cp:coreProperties>
</file>