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國小女甲組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7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珈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翊珊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祈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9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芸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44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禹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子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26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玟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9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怡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1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4.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祈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4.45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芸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8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1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禹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1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子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6.37</w:t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怡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36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玟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48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×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禹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佳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5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祈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芸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翊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55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姍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詩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子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羽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47.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5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和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佳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4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俽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7.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羽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8.21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芷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8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庭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3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羽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13.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郁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23.05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翊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45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和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9.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佳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12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俽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1.07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恩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4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祈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玟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芸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72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采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姵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怡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5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國小女甲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聯合運動會－水上運動【成績總表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國小女甲組</w:t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41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珈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碇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翊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5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42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*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佳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禹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20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9:00Z</dcterms:created>
  <dc:creator>admin</dc:creator>
  <dc:description/>
  <cp:keywords/>
  <dc:language>en-US</dc:language>
  <cp:lastModifiedBy>體育組</cp:lastModifiedBy>
  <cp:lastPrinted>2016-12-19T07:49:00Z</cp:lastPrinted>
  <dcterms:modified xsi:type="dcterms:W3CDTF">2017-03-20T23:10:00Z</dcterms:modified>
  <cp:revision>38</cp:revision>
  <dc:subject/>
  <dc:title>基隆市參加96年全國中等學校運動會游泳代表隊選拔賽報名表</dc:title>
</cp:coreProperties>
</file>