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國小男乙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允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恩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詠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36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之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  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勁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昊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09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皇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8.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恩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4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允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5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4.01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柏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7.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宇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8.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闕子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8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之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0.77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4.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孖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26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仕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48.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至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56.69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作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58.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張郭俊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20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26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宇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53.52</w:t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9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宇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8.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詠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2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國小男乙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恩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和林郅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祐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1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祐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6.27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守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7.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柏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0.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晏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1.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英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5.80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皇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3.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祐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7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祐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守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1.64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宸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2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軍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9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彥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50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珉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52.87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之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2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7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勁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0.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宸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3.23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羽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5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顥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博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7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杰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8.11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別：國小男乙組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皇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  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勁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詠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21.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仕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至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皓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:43.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子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力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允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02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暐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之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03.13</w:t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郅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佑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承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07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浮板打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昊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仕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0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  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1.17</w:t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53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大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3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景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4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允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5.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力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7.0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340" w:footer="0" w:bottom="284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7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</dc:creator>
  <dc:description/>
  <cp:keywords/>
  <dc:language>en-US</dc:language>
  <cp:lastModifiedBy>體育組</cp:lastModifiedBy>
  <cp:lastPrinted>2016-12-19T07:49:00Z</cp:lastPrinted>
  <dcterms:modified xsi:type="dcterms:W3CDTF">2017-03-15T00:42:00Z</dcterms:modified>
  <cp:revision>48</cp:revision>
  <dc:subject/>
  <dc:title>基隆市參加96年全國中等學校運動會游泳代表隊選拔賽報名表</dc:title>
</cp:coreProperties>
</file>