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2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中小學聯合運動會－水上運動積分表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2551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50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  別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 女  組</w:t>
            </w:r>
          </w:p>
        </w:tc>
      </w:tr>
      <w:tr>
        <w:trPr>
          <w:trHeight w:val="1629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信義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國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碇內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國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銘傳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國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成功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國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二信高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暖暖高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樂高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242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由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/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7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蛙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77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仰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蝶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混合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合      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      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參賽人數未達規定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者之比賽項目不列入積分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0" w:after="242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中小學聯合運動會－水上運動積分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9"/>
        <w:gridCol w:w="2406"/>
        <w:gridCol w:w="700"/>
        <w:gridCol w:w="700"/>
        <w:gridCol w:w="700"/>
        <w:gridCol w:w="700"/>
        <w:gridCol w:w="700"/>
        <w:gridCol w:w="898"/>
        <w:gridCol w:w="708"/>
        <w:gridCol w:w="494"/>
        <w:gridCol w:w="700"/>
        <w:gridCol w:w="700"/>
      </w:tblGrid>
      <w:tr>
        <w:trPr>
          <w:trHeight w:val="50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  別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  男  組</w:t>
            </w:r>
          </w:p>
        </w:tc>
      </w:tr>
      <w:tr>
        <w:trPr>
          <w:trHeight w:val="1629" w:hRule="atLeast"/>
          <w:cantSplit w:val="true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校 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項 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信義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碇內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銘傳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成功</w:t>
            </w: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國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信高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32"/>
                <w:szCs w:val="32"/>
              </w:rPr>
              <w:t>中正國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建德國中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由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X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X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蛙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仰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/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蝶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混合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合      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      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註：參賽人數未達規定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者之比賽項目不列入積分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中小學聯合運動會－水上運動積分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2835"/>
        <w:gridCol w:w="871"/>
        <w:gridCol w:w="871"/>
        <w:gridCol w:w="871"/>
        <w:gridCol w:w="871"/>
        <w:gridCol w:w="871"/>
        <w:gridCol w:w="871"/>
      </w:tblGrid>
      <w:tr>
        <w:trPr>
          <w:trHeight w:val="50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  別</w:t>
            </w:r>
          </w:p>
        </w:tc>
        <w:tc>
          <w:tcPr>
            <w:tcW w:w="5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 中（職）女 組</w:t>
            </w:r>
          </w:p>
        </w:tc>
      </w:tr>
      <w:tr>
        <w:trPr>
          <w:trHeight w:val="1629" w:hRule="atLeast"/>
          <w:cantSplit w:val="true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基隆女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暖暖高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隆海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由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蛙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仰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蝶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混合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合      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      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參賽人數未達規定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者之比賽項目不列入積分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before="0" w:after="242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中小學聯合運動會－水上運動積分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2357"/>
        <w:gridCol w:w="798"/>
        <w:gridCol w:w="798"/>
        <w:gridCol w:w="799"/>
        <w:gridCol w:w="798"/>
        <w:gridCol w:w="798"/>
        <w:gridCol w:w="799"/>
        <w:gridCol w:w="798"/>
        <w:gridCol w:w="799"/>
      </w:tblGrid>
      <w:tr>
        <w:trPr>
          <w:trHeight w:val="500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組  別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6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高 中（職）男 組</w:t>
            </w:r>
          </w:p>
        </w:tc>
      </w:tr>
      <w:tr>
        <w:trPr>
          <w:trHeight w:val="1771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 目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隆高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基隆海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暖暖高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信中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安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高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   註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自由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X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接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蛙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/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仰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蝶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混合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right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合      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名      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參賽人數未達規定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數者之比賽項目不列入積分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0:00Z</dcterms:created>
  <dc:creator>user</dc:creator>
  <dc:description/>
  <cp:keywords/>
  <dc:language>en-US</dc:language>
  <cp:lastModifiedBy>Windows 使用者</cp:lastModifiedBy>
  <cp:lastPrinted>2020-03-10T10:42:00Z</cp:lastPrinted>
  <dcterms:modified xsi:type="dcterms:W3CDTF">2020-03-10T02:54:00Z</dcterms:modified>
  <cp:revision>3</cp:revision>
  <dc:subject/>
  <dc:title>九十三年基隆市中等學校運動會游泳錦標賽</dc:title>
</cp:coreProperties>
</file>