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水上運動技術手冊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草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主    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積極推展本市水上運動，培養水上運動優秀人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選拔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中等學校運動會本市水上運動代表隊成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、基隆市議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辨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基隆市政府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基隆市立信義國民中學、基隆市體育會游泳委員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基隆市議會、基隆市中學體育促進會、基隆市小學體育促進會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立體育場、基隆市體育會、基隆市衛生局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color w:val="000000"/>
          <w:sz w:val="28"/>
          <w:szCs w:val="28"/>
        </w:rPr>
        <w:t>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檢錄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比賽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比賽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基隆市立游泳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信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參加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凡本市各公私立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民中學、國民小學，均可組隊參加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籍規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組隊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之運動員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當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在學之正式學制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設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學籍，現仍在學者為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國中修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，不得報名參加國中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學生或重考生參加比賽者，以具有就讀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之學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開學日即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就學，設有學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仍在學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情形除外，惟需檢附相關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因法律防治輔導轉學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就讀之學校係因教育部諭令停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解散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運動代表隊經各直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函請教育部體育署專案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解散之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學日之認定：高級中等學校以教育部核定之學年學期開學日為基準，</w:t>
      </w:r>
    </w:p>
    <w:p>
      <w:pPr>
        <w:pStyle w:val="Normal"/>
        <w:snapToGrid w:val="false"/>
        <w:spacing w:before="0" w:after="12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學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核定之學年學期開學日為基準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年齡規定：</w:t>
      </w:r>
    </w:p>
    <w:p>
      <w:pPr>
        <w:pStyle w:val="Normal"/>
        <w:snapToGrid w:val="false"/>
        <w:ind w:firstLine="11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含）以後出生者。</w:t>
      </w:r>
    </w:p>
    <w:p>
      <w:pPr>
        <w:pStyle w:val="Normal"/>
        <w:snapToGrid w:val="false"/>
        <w:ind w:firstLine="11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  中  組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含）以後出生者。</w:t>
      </w:r>
    </w:p>
    <w:p>
      <w:pPr>
        <w:pStyle w:val="Normal"/>
        <w:snapToGrid w:val="false"/>
        <w:spacing w:before="0" w:after="120"/>
        <w:ind w:firstLine="11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  小  組：須符合設籍於本市各公私立國小學童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身體狀況：學生身體狀況不宜從事劇烈運動者，請勿報名參賽。凡未滿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參賽學生應檢附家長或監護人之同意書，同意書留存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備查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項目數每人以三項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力不在此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項參賽人數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；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力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單位各組以一隊為限，註冊隊員均可參加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報名表請於【信義國中網站公告】下載電子檔，輸入報名資料後，請以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紙本一份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465-489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報名表郵寄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rgov1227@hotmail.com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截止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中學組 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小學組 </w:t>
      </w:r>
      <w:r>
        <w:rPr>
          <w:rFonts w:ascii="Wingdings 3" w:hAnsi="Wingdings 3" w:cs="Wingdings 3" w:eastAsia="Wingdings 3"/>
          <w:b/>
          <w:color w:val="000000"/>
          <w:sz w:val="28"/>
          <w:szCs w:val="28"/>
        </w:rPr>
        <w:t>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十二、報名地點：基隆市立信義國民中學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2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東信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務處 體育組 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佩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65-21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 # 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參賽組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               （二）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、國中男子組                   （四）、國中女子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、國小男子甲組【學校有游泳池】 （六）、國小女子甲組【學校有游泳池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、國小男子乙組                 （八）、國小女子乙組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比賽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、國中男子組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11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 由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</w:p>
    <w:p>
      <w:pPr>
        <w:pStyle w:val="Normal"/>
        <w:snapToGrid w:val="false"/>
        <w:ind w:firstLine="1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×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×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。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蛙  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蝶  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仰  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混 合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×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spacing w:before="0" w:after="120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浮板打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浮板打水（限特教組）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、國中女子組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11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 由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</w:p>
    <w:p>
      <w:pPr>
        <w:pStyle w:val="Normal"/>
        <w:snapToGrid w:val="false"/>
        <w:ind w:firstLine="1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×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×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。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蛙  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蝶  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仰  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混 合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×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spacing w:before="0" w:after="120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浮板打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浮板打水（限特教組）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、國小女子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組、男子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組、特教組：</w:t>
      </w:r>
    </w:p>
    <w:p>
      <w:pPr>
        <w:pStyle w:val="Normal"/>
        <w:snapToGrid w:val="false"/>
        <w:ind w:firstLine="117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 由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×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蛙　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蝶  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仰　 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混 合 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×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</w:p>
    <w:p>
      <w:pPr>
        <w:pStyle w:val="Normal"/>
        <w:snapToGrid w:val="false"/>
        <w:ind w:firstLine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浮板打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浮板打水（限國小特教組及國小乙組）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競賽規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採用中華民國游泳協會審定公布之最新游泳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8-2021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基隆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聯合運動會競賽規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則與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中等學校運動會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規程為基準，如有變更隨時修正公布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比賽採用時間制，不舉行複賽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、每單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接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達二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時，方舉辦該項競賽。如報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達二人仍能進行比賽，將視為表演賽且成績不列入總成績排名，但仍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予成績證明（無名次判定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校帶隊教練皆不得兼任本次賽事相關裁判人員，違者取消該隊參賽資格。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六、獎   勵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優勝錄取名額視各單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接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而定並頒發獎狀，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取</w:t>
      </w:r>
    </w:p>
    <w:p>
      <w:pPr>
        <w:pStyle w:val="Normal"/>
        <w:snapToGrid w:val="false"/>
        <w:ind w:left="1200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各錦</w:t>
      </w:r>
      <w:r>
        <w:rPr>
          <w:rFonts w:ascii="標楷體" w:hAnsi="標楷體" w:cs="標楷體" w:eastAsia="標楷體"/>
          <w:color w:val="000000"/>
          <w:sz w:val="28"/>
          <w:szCs w:val="28"/>
        </w:rPr>
        <w:t>標名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判定，高、國中依各組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獲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各項金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銀、銅牌數核算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積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加總後依高低順序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四名；國小組依各組各單位所或各組各項名次，依第一名得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第二名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第三名得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第四名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第五名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第六名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以各組各單項獲得之分數相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加總後依高低順序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四名頒發獎盃，若參加單位不足四隊（含），則依參加單位數酌減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、各組成績優異者，將作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中等學校運動會基隆市水上運動代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隊選拔之依據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需達大會技術手冊規定之參賽標準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詳如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變更得隨時修正公布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、如有違背運動精神，經查明屬實者，呈報上級機關議處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、相關工作人員，請各主管單位依基隆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聯合運動會競賽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則，斟酌惠予敘獎，以資鼓勵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七、申   訴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、基隆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小學聯合運動會有關比賽事項之爭議，應於該項比賽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提出申訴，不得以口頭提出，未依規定時間提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申訴者不予受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、書面申訴應由該項領隊或教練簽名，向該競賽種類之審判委員會或裁判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正式提出，並繳交保證金新台幣伍仟元整。如經審判委員會認定申訴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由未能成立時，得沒收其保證金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八、附   則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項比賽除不可抗力事件經大會宣布延期外，餘均照常進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技術手冊經籌備委員會議審議通過，報請市府核可後實施，如有修正時，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承辦單位修正後報請市政府核備。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附件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國中等學校運動會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參賽標準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4"/>
        <w:gridCol w:w="1134"/>
        <w:gridCol w:w="1418"/>
        <w:gridCol w:w="1397"/>
        <w:gridCol w:w="1276"/>
        <w:gridCol w:w="1276"/>
      </w:tblGrid>
      <w:tr>
        <w:trPr>
          <w:trHeight w:val="876" w:hRule="atLeast"/>
        </w:trPr>
        <w:tc>
          <w:tcPr>
            <w:tcW w:w="283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        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項目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泳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規格</w:t>
            </w:r>
          </w:p>
        </w:tc>
        <w:tc>
          <w:tcPr>
            <w:tcW w:w="1418" w:type="dxa"/>
            <w:tcBorders>
              <w:top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男生組</w:t>
            </w:r>
          </w:p>
        </w:tc>
        <w:tc>
          <w:tcPr>
            <w:tcW w:w="1397" w:type="dxa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女生組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男生組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女生組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6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0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7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5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6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79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:45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:5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由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7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9: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8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9:20.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仰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6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仰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6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仰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蛙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蛙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72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蛙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蝶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5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蝶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: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蝶 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混合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: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0M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混合式</w:t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</w:p>
        </w:tc>
        <w:tc>
          <w:tcPr>
            <w:tcW w:w="1418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397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: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小學聯合運動會游泳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 組別：□</w:t>
      </w:r>
      <w:r>
        <w:rPr>
          <w:rFonts w:ascii="標楷體" w:hAnsi="標楷體" w:cs="標楷體" w:eastAsia="標楷體"/>
          <w:color w:val="000000"/>
          <w:w w:val="90"/>
          <w:sz w:val="28"/>
        </w:rPr>
        <w:t>國中男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高</w:t>
      </w:r>
      <w:r>
        <w:rPr>
          <w:rFonts w:eastAsia="標楷體" w:cs="標楷體" w:ascii="標楷體" w:hAnsi="標楷體"/>
          <w:color w:val="000000"/>
          <w:w w:val="90"/>
          <w:sz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</w:rPr>
        <w:t>職</w:t>
      </w:r>
      <w:r>
        <w:rPr>
          <w:rFonts w:eastAsia="標楷體" w:cs="標楷體" w:ascii="標楷體" w:hAnsi="標楷體"/>
          <w:color w:val="000000"/>
          <w:w w:val="90"/>
          <w:sz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</w:rPr>
        <w:t>中男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9"/>
        <w:gridCol w:w="551"/>
        <w:gridCol w:w="1746"/>
        <w:gridCol w:w="88"/>
        <w:gridCol w:w="30"/>
        <w:gridCol w:w="629"/>
        <w:gridCol w:w="534"/>
        <w:gridCol w:w="1193"/>
        <w:gridCol w:w="44"/>
        <w:gridCol w:w="56"/>
        <w:gridCol w:w="666"/>
        <w:gridCol w:w="1620"/>
      </w:tblGrid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2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限特教組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  <w:r>
        <w:br w:type="page"/>
      </w:r>
    </w:p>
    <w:p>
      <w:pPr>
        <w:pStyle w:val="Normal"/>
        <w:snapToGrid w:val="false"/>
        <w:spacing w:before="0" w:after="120"/>
        <w:ind w:left="2380" w:hanging="2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小學聯合運動會游泳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 組別：□</w:t>
      </w:r>
      <w:r>
        <w:rPr>
          <w:rFonts w:ascii="標楷體" w:hAnsi="標楷體" w:cs="標楷體" w:eastAsia="標楷體"/>
          <w:color w:val="000000"/>
          <w:w w:val="90"/>
          <w:sz w:val="28"/>
        </w:rPr>
        <w:t>國中女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高</w:t>
      </w:r>
      <w:r>
        <w:rPr>
          <w:rFonts w:eastAsia="標楷體" w:cs="標楷體" w:ascii="標楷體" w:hAnsi="標楷體"/>
          <w:color w:val="000000"/>
          <w:w w:val="90"/>
          <w:sz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</w:rPr>
        <w:t>職</w:t>
      </w:r>
      <w:r>
        <w:rPr>
          <w:rFonts w:eastAsia="標楷體" w:cs="標楷體" w:ascii="標楷體" w:hAnsi="標楷體"/>
          <w:color w:val="000000"/>
          <w:w w:val="90"/>
          <w:sz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</w:rPr>
        <w:t>中女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9"/>
        <w:gridCol w:w="551"/>
        <w:gridCol w:w="1746"/>
        <w:gridCol w:w="88"/>
        <w:gridCol w:w="30"/>
        <w:gridCol w:w="629"/>
        <w:gridCol w:w="1727"/>
        <w:gridCol w:w="37"/>
        <w:gridCol w:w="63"/>
        <w:gridCol w:w="666"/>
        <w:gridCol w:w="1620"/>
      </w:tblGrid>
      <w:tr>
        <w:trPr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2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限特教組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</w:p>
    <w:p>
      <w:pPr>
        <w:pStyle w:val="Normal"/>
        <w:snapToGrid w:val="false"/>
        <w:spacing w:before="0" w:after="120"/>
        <w:ind w:left="2720" w:hanging="27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20"/>
        <w:ind w:left="2720" w:hanging="27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小學聯合運動會游泳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組別：</w:t>
      </w:r>
      <w:r>
        <w:rPr>
          <w:rFonts w:ascii="標楷體" w:hAnsi="標楷體" w:cs="標楷體" w:eastAsia="標楷體"/>
          <w:color w:val="000000"/>
          <w:w w:val="90"/>
          <w:sz w:val="28"/>
        </w:rPr>
        <w:t>國小男生甲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trHeight w:val="80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4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</w:p>
    <w:p>
      <w:pPr>
        <w:pStyle w:val="Normal"/>
        <w:snapToGrid w:val="false"/>
        <w:spacing w:before="0" w:after="120"/>
        <w:ind w:left="2720" w:hanging="27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20"/>
        <w:ind w:left="2720" w:hanging="27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小學聯合運動會游泳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組別：</w:t>
      </w:r>
      <w:r>
        <w:rPr>
          <w:rFonts w:ascii="標楷體" w:hAnsi="標楷體" w:cs="標楷體" w:eastAsia="標楷體"/>
          <w:color w:val="000000"/>
          <w:w w:val="90"/>
          <w:sz w:val="28"/>
        </w:rPr>
        <w:t>國小女生甲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trHeight w:val="80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4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</w:p>
    <w:p>
      <w:pPr>
        <w:pStyle w:val="Normal"/>
        <w:snapToGrid w:val="false"/>
        <w:spacing w:before="0" w:after="120"/>
        <w:ind w:left="2720" w:hanging="27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20"/>
        <w:ind w:left="2720" w:hanging="27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小學聯合運動會游泳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組別：</w:t>
      </w:r>
      <w:r>
        <w:rPr>
          <w:rFonts w:ascii="標楷體" w:hAnsi="標楷體" w:cs="標楷體" w:eastAsia="標楷體"/>
          <w:color w:val="000000"/>
          <w:w w:val="90"/>
          <w:sz w:val="28"/>
        </w:rPr>
        <w:t>國小男生乙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trHeight w:val="66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5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（限特教組及國小乙組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</w:p>
    <w:p>
      <w:pPr>
        <w:pStyle w:val="Normal"/>
        <w:snapToGrid w:val="false"/>
        <w:spacing w:before="0" w:after="120"/>
        <w:ind w:left="2720" w:hanging="27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20"/>
        <w:ind w:left="2720" w:hanging="27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小學聯合運動會游泳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組別：</w:t>
      </w:r>
      <w:r>
        <w:rPr>
          <w:rFonts w:ascii="標楷體" w:hAnsi="標楷體" w:cs="標楷體" w:eastAsia="標楷體"/>
          <w:color w:val="000000"/>
          <w:w w:val="90"/>
          <w:sz w:val="28"/>
        </w:rPr>
        <w:t>國小女生乙組</w:t>
      </w:r>
      <w:r>
        <w:rPr>
          <w:rFonts w:ascii="標楷體" w:hAnsi="標楷體" w:cs="標楷體" w:eastAsia="標楷體"/>
          <w:color w:val="000000"/>
          <w:w w:val="9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7"/>
        <w:gridCol w:w="83"/>
        <w:gridCol w:w="1746"/>
        <w:gridCol w:w="400"/>
        <w:gridCol w:w="347"/>
        <w:gridCol w:w="1827"/>
        <w:gridCol w:w="56"/>
        <w:gridCol w:w="610"/>
        <w:gridCol w:w="1620"/>
      </w:tblGrid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trHeight w:val="66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自由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5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</w:rPr>
              <w:t>公尺混合式接力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加           □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7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（限特教組及國小乙組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8"/>
      <w:type w:val="nextPage"/>
      <w:pgSz w:w="11906" w:h="16838"/>
      <w:pgMar w:left="680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Wingdings 2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4"/>
        </w:tabs>
        <w:ind w:left="2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eastAsia="AR PMincho Light JP;MS P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Wingdings 2" w:hAnsi="Monotype Sorts;Wingdings 2" w:cs="Monotype Sorts;Wingdings 2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eastAsia="AR PMincho Light JP;MS PGothic"/>
    </w:rPr>
  </w:style>
  <w:style w:type="character" w:styleId="WW8Num25z0">
    <w:name w:val="WW8Num25z0"/>
    <w:qFormat/>
    <w:rPr>
      <w:sz w:val="28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eastAsia="AR PMincho Light JP;MS P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AR PMincho Light JP;MS PGothic" w:cs="標楷體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eastAsia="AR PMincho Light JP;MS PGothic" w:cs="Times New Roman"/>
    </w:rPr>
  </w:style>
  <w:style w:type="character" w:styleId="WW8Num31z0">
    <w:name w:val="WW8Num31z0"/>
    <w:qFormat/>
    <w:rPr>
      <w:rFonts w:eastAsia="AR PMincho Light JP;MS PGothic"/>
    </w:rPr>
  </w:style>
  <w:style w:type="character" w:styleId="WW8Num32z0">
    <w:name w:val="WW8Num32z0"/>
    <w:qFormat/>
    <w:rPr>
      <w:rFonts w:eastAsia="AR PMincho Light JP;MS PGothic"/>
    </w:rPr>
  </w:style>
  <w:style w:type="character" w:styleId="WW8Num33z0">
    <w:name w:val="WW8Num33z0"/>
    <w:qFormat/>
    <w:rPr>
      <w:rFonts w:eastAsia="AR PMincho Light JP;MS P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 PMincho Light JP;MS PGothic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eastAsia="AR PMincho Light JP;MS PGothic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eastAsia="AR PMincho Light JP;MS PGothic"/>
    </w:rPr>
  </w:style>
  <w:style w:type="character" w:styleId="WW8Num42z0">
    <w:name w:val="WW8Num42z0"/>
    <w:qFormat/>
    <w:rPr>
      <w:sz w:val="28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>
      <w:rFonts w:eastAsia="AR PMincho Light JP;MS PGothic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標楷體" w:hAnsi="標楷體" w:eastAsia="AR PMincho Light JP;MS PGothic" w:cs="標楷體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9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1">
    <w:name w:val="本文第一層縮排 字元"/>
    <w:basedOn w:val="Style10"/>
    <w:qFormat/>
    <w:rPr/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2">
    <w:name w:val="本文第一層縮排 2 字元"/>
    <w:basedOn w:val="Style12"/>
    <w:qFormat/>
    <w:rPr/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3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4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15">
    <w:name w:val="問候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電子郵件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9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1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2">
    <w:name w:val="接續"/>
    <w:basedOn w:val="Normal"/>
    <w:qFormat/>
    <w:pPr>
      <w:spacing w:before="0" w:after="120"/>
      <w:ind w:left="480" w:hanging="0"/>
    </w:pPr>
    <w:rPr/>
  </w:style>
  <w:style w:type="paragraph" w:styleId="27">
    <w:name w:val="接續 2"/>
    <w:basedOn w:val="Normal"/>
    <w:qFormat/>
    <w:pPr>
      <w:spacing w:before="0" w:after="120"/>
      <w:ind w:left="960" w:hanging="0"/>
    </w:pPr>
    <w:rPr/>
  </w:style>
  <w:style w:type="paragraph" w:styleId="35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8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3">
    <w:name w:val="清單號碼"/>
    <w:basedOn w:val="Normal"/>
    <w:qFormat/>
    <w:pPr>
      <w:numPr>
        <w:ilvl w:val="0"/>
        <w:numId w:val="10"/>
      </w:numPr>
    </w:pPr>
    <w:rPr/>
  </w:style>
  <w:style w:type="paragraph" w:styleId="29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34">
    <w:name w:val="結語"/>
    <w:basedOn w:val="Normal"/>
    <w:qFormat/>
    <w:pPr>
      <w:ind w:left="100" w:hanging="0"/>
    </w:pPr>
    <w:rPr/>
  </w:style>
  <w:style w:type="paragraph" w:styleId="Style35">
    <w:name w:val="註釋標題"/>
    <w:basedOn w:val="Normal"/>
    <w:next w:val="Normal"/>
    <w:qFormat/>
    <w:pPr>
      <w:jc w:val="center"/>
    </w:pPr>
    <w:rPr/>
  </w:style>
  <w:style w:type="paragraph" w:styleId="Style36">
    <w:name w:val="項目符號"/>
    <w:basedOn w:val="Normal"/>
    <w:qFormat/>
    <w:pPr>
      <w:numPr>
        <w:ilvl w:val="0"/>
        <w:numId w:val="11"/>
      </w:numPr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7">
    <w:name w:val="電子郵件簽名"/>
    <w:basedOn w:val="Normal"/>
    <w:qFormat/>
    <w:pPr/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jh.kl.edu.tw/" TargetMode="External"/><Relationship Id="rId3" Type="http://schemas.openxmlformats.org/officeDocument/2006/relationships/hyperlink" Target="http://www.syjh.kl.edu.tw/" TargetMode="External"/><Relationship Id="rId4" Type="http://schemas.openxmlformats.org/officeDocument/2006/relationships/hyperlink" Target="http://www.syjh.kl.edu.tw/" TargetMode="External"/><Relationship Id="rId5" Type="http://schemas.openxmlformats.org/officeDocument/2006/relationships/hyperlink" Target="http://www.syjh.kl.edu.tw/" TargetMode="External"/><Relationship Id="rId6" Type="http://schemas.openxmlformats.org/officeDocument/2006/relationships/hyperlink" Target="http://www.syjh.kl.edu.tw/" TargetMode="External"/><Relationship Id="rId7" Type="http://schemas.openxmlformats.org/officeDocument/2006/relationships/hyperlink" Target="http://www.syjh.kl.edu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3:00Z</dcterms:created>
  <dc:creator>study01</dc:creator>
  <dc:description/>
  <cp:keywords/>
  <dc:language>en-US</dc:language>
  <cp:lastModifiedBy>user</cp:lastModifiedBy>
  <cp:lastPrinted>2019-10-29T12:26:00Z</cp:lastPrinted>
  <dcterms:modified xsi:type="dcterms:W3CDTF">2020-12-08T06:34:00Z</dcterms:modified>
  <cp:revision>3</cp:revision>
  <dc:subject/>
  <dc:title>基隆市104年度中小學聯合運動會水上運動技術手冊</dc:title>
</cp:coreProperties>
</file>