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6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0" w:after="246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 xml:space="preserve">組別：國中女生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2038"/>
        <w:gridCol w:w="1271"/>
        <w:gridCol w:w="1990"/>
        <w:gridCol w:w="1319"/>
        <w:gridCol w:w="2083"/>
        <w:gridCol w:w="1226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語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郁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碇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歐友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.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芷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16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婕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聖心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楊丞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.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妤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3.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宸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27.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宥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38.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婕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41.58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芷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44.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翊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51.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妤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36.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宸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24.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宥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39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子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8.24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銘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魏鉯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36.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46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0" w:after="246"/>
        <w:rPr/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組別：國中女</w:t>
      </w:r>
      <w:r>
        <w:rPr/>
        <w:t xml:space="preserve">生  </w:t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990"/>
        <w:gridCol w:w="1336"/>
        <w:gridCol w:w="1941"/>
        <w:gridCol w:w="1368"/>
        <w:gridCol w:w="2034"/>
        <w:gridCol w:w="1276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宥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05.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五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雨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:55.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曾依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:52.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國中女</w:t>
      </w:r>
      <w:r>
        <w:rPr/>
        <w:t xml:space="preserve">生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×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接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16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國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27.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×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接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4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16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國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:53.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國中女</w:t>
      </w:r>
      <w:r>
        <w:rPr/>
        <w:t xml:space="preserve">生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990"/>
        <w:gridCol w:w="1319"/>
        <w:gridCol w:w="1941"/>
        <w:gridCol w:w="1368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子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4.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碇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歐友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.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銘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佳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.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子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碇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歐友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:56.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雨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05.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曾依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53.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組別：國中女生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990"/>
        <w:gridCol w:w="1319"/>
        <w:gridCol w:w="1941"/>
        <w:gridCol w:w="1368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語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聖心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楊丞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.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子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30.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以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05.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以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05.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國中女</w:t>
      </w:r>
      <w:r>
        <w:rPr/>
        <w:t xml:space="preserve">生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990"/>
        <w:gridCol w:w="1319"/>
        <w:gridCol w:w="1941"/>
        <w:gridCol w:w="1368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語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郁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宸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芷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.53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郁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妤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28.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子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30.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銘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魏鉯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11.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24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國中女</w:t>
      </w:r>
      <w:r>
        <w:rPr/>
        <w:t xml:space="preserve">生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848"/>
        <w:gridCol w:w="1461"/>
        <w:gridCol w:w="1941"/>
        <w:gridCol w:w="1368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混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雨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57.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信義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曾依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32.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以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58.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x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建德國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51.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24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624" w:footer="0" w:bottom="85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8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52:00Z</dcterms:created>
  <dc:creator>admin</dc:creator>
  <dc:description/>
  <cp:keywords/>
  <dc:language>en-US</dc:language>
  <cp:lastModifiedBy>syjhpc</cp:lastModifiedBy>
  <cp:lastPrinted>2022-01-13T07:52:00Z</cp:lastPrinted>
  <dcterms:modified xsi:type="dcterms:W3CDTF">2022-01-12T23:52:00Z</dcterms:modified>
  <cp:revision>2</cp:revision>
  <dc:subject/>
  <dc:title>基隆市參加96年全國中等學校運動會游泳代表隊選拔賽報名表</dc:title>
</cp:coreProperties>
</file>