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男甲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名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毓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庭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96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鈺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晏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愉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智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6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毓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8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愉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5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智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2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庭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2.42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晏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4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鈞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曾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6.50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2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鈞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21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曾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32.47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承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48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田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53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紹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07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晉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23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冠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仁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名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學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3.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侑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粘宸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庭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50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男甲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冠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紹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學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晏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1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承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2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尚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2.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宥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2.72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冠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3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紹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1.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仁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5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學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2.53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侑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5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友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5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承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7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田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7.85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名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庭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智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77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仁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耀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承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鈺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69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男甲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名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毓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愉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3</w:t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鈺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3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少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7.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仁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4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冠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3.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名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仁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冠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7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學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8.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8:00Z</dcterms:created>
  <dc:creator>admin</dc:creator>
  <dc:description/>
  <cp:keywords/>
  <dc:language>en-US</dc:language>
  <cp:lastModifiedBy>體育組</cp:lastModifiedBy>
  <cp:lastPrinted>2016-12-19T07:49:00Z</cp:lastPrinted>
  <dcterms:modified xsi:type="dcterms:W3CDTF">2017-03-20T23:10:00Z</dcterms:modified>
  <cp:revision>52</cp:revision>
  <dc:subject/>
  <dc:title>基隆市參加96年全國中等學校運動會游泳代表隊選拔賽報名表</dc:title>
</cp:coreProperties>
</file>